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0180-15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4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января 2024 года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Марковского Дениса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ковский Д.А. 24.10.2023 г. в 00 час. 01 мин.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811028808 по делу об административном правонарушении от 11.08.2023 г., вступившим в законную силу 23.08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рковский Д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арковским Д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№ 478306 от 14.12.2023 г., согласно которому Марковский Д.А. не оплатил в установленный законом срок штраф по постановлению 18810586230811028808 по делу об административном правонарушении от 11.08.2023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811028808 по делу об административном правонарушении от 11.08.2023 г., которым Марковскому Д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лей по постановлению 18810586230811028808 по делу об административном правонарушении от 11.08.2023 г., оплачен 18.12.2023 года, то есть несвоевремен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лжностным лицом административного органа доказательства виновности Марковского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рковского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Марковскому Д.А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рковского Денис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0412365400375001442420150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января 2024 год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